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نکر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5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4/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،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انمرد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avanmard.f@umsu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/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بد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نرمال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بد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پاتولوژ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آسيبها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حاد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مزم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بد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علايم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بالين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آزمايشگاه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آسيبها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بد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سيروز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هپاتيتها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يروس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بد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چر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بيماريها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متابوليك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بد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بيمار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اتوايميو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بد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،كلستاز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سندرم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لستاتيك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اختل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جريا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بد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درنهاي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تومورها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خوش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خيم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بدخيم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بد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گيرد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BodyText2"/>
              <w:spacing w:lineRule="auto" w:line="276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يس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صفراو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سنگها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صفراو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التهاب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حاد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مزم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يس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صفرا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نئوپلاسمها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يس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صفرا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گرفت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پانكراس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آناتوم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شناس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نرمال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پانكراس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ناهنجار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مادرزاد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پانكراس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التهاب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حاد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مزم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اتوايميو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پانكراس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نهاي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يستها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نئوپلاسمها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پانكراس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بدخيم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پانكراس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Titr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ind w:left="0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نرما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بد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پانكراس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كيسه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صفراوي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پاتولوژي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هركدام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ارگانها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ارك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ل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س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نكر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ي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فرا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علايم باليني هر كدام از آسيب هاي حاد ، مزمن و سيروز كبدي را توضيح ده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ويژگيهاي ويروسهاي هپاتوتروپيك را بشناسد و دسته بندي كن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پاتولوژي هپاتيتهاي ويرسي حاد و مزمن را شرح ده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علايم ماكروسكوپي و ميكروسكوپي و پاتوفيزيولوژي كبد چرب را توصيف ك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با سه بيماري متابوليك شاخص در كبد وپاتوفيزيولوژي مربوط به آنها آشنايي داشته باش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كلستاز را تعريف كند ، با پاتوفيزيولوژي كلستاز و انواع سندرمهاي كلستاتيك آشنا شو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ختلالات جريان خون كبد رادسته بندي كند و انواع شاخص اين اختلالات را از نظر پاتوفيزيولوژي توصيف كن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تومورهاي خوش خيم و بدخيم كبد رادسته بندي كن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 xml:space="preserve">اپيدميولوژي و پاتولوژي تومورهاي خوش خيم و بدخيم كبد را توصيف كند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نواع سنگهاي كيسه صفرا را نام ببر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ريسك فاكتورهاي هر كدام از سنگهاي صفراوي را بشناس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پاتوفيزيولوژي ايجاد سنگ را شرح ده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نواع التهابات كيسه صفرا را دسته بندي كن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پاتوفيزيولوژي التهابات كيسه صفرا را توضيح ده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با ساختار نرمال و كاركرد پانكراس آشنا شو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نواع ناهنجاري هاي پانكراس را توضيح ده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لتهابات پانكراس را نام ببر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پاتولوژي پانكراتيت حاد و مزمن و اتوايميون را توضيح ده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نواع كيستهاي مادرزادي و اكتسابي پانكراس را از نظر پاتوفيزيولوژي توصيف كن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پيدميولوژي و ريسك فاكتورهاي سرطان پانكراس را شرح ده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پاتولوژي سرطان پانكراس و پيش آگهي آن را توصيف كن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خ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لای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power point</w:t>
            </w:r>
            <w:r>
              <w:rPr>
                <w:rFonts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cs="B Nazanin"/>
                <w:sz w:val="26"/>
                <w:szCs w:val="26"/>
                <w:lang w:bidi="fa-IR"/>
              </w:rPr>
              <w:t>video projector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ک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ضاف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ل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ترن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اسخ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کر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رتبط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رقر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کانیسم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سی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شابه</w:t>
            </w:r>
          </w:p>
        </w:tc>
      </w:tr>
      <w:tr>
        <w:trPr>
          <w:trHeight w:val="21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eastAsia="Calibri"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B Titr" w:ascii="BNazanin;Times New Roman" w:hAnsi="BNazanin;Times New Roman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>نظم و انظباط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>حضور به موقع در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>گوش دادن فعالانه به مطالب ارائه شد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>پرسش کردن از مطالب ارائه 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عدادسوال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كب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6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كيس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صفر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انكراس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</w:rPr>
              <w:t>Robbins   Basic Pathology,l0th edition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اختار و عملکرد کبد </w:t>
            </w:r>
            <w:r>
              <w:rPr>
                <w:sz w:val="20"/>
                <w:szCs w:val="20"/>
                <w:rtl w:val="true"/>
              </w:rPr>
              <w:t>_</w:t>
            </w:r>
            <w:r>
              <w:rPr>
                <w:sz w:val="20"/>
                <w:sz w:val="20"/>
                <w:szCs w:val="20"/>
                <w:rtl w:val="true"/>
              </w:rPr>
              <w:t>پاتوفیزیولوژی آسیب های حاد و مزمن کبدی و سیروز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sz w:val="20"/>
                <w:szCs w:val="20"/>
                <w:rtl w:val="true"/>
              </w:rPr>
              <w:t>_</w:t>
            </w:r>
            <w:r>
              <w:rPr>
                <w:sz w:val="20"/>
                <w:sz w:val="20"/>
                <w:szCs w:val="20"/>
                <w:rtl w:val="true"/>
              </w:rPr>
              <w:t>کبدپرب</w:t>
            </w:r>
            <w:r>
              <w:rPr>
                <w:sz w:val="20"/>
                <w:szCs w:val="20"/>
                <w:rtl w:val="true"/>
              </w:rPr>
              <w:t>_</w:t>
            </w:r>
            <w:r>
              <w:rPr>
                <w:sz w:val="20"/>
                <w:sz w:val="20"/>
                <w:szCs w:val="20"/>
                <w:rtl w:val="true"/>
              </w:rPr>
              <w:t>هپاتیت اتوایمیون</w:t>
            </w:r>
            <w:r>
              <w:rPr>
                <w:sz w:val="20"/>
                <w:szCs w:val="20"/>
                <w:rtl w:val="true"/>
              </w:rPr>
              <w:t>_</w:t>
            </w:r>
            <w:r>
              <w:rPr>
                <w:sz w:val="20"/>
                <w:sz w:val="20"/>
                <w:szCs w:val="20"/>
                <w:rtl w:val="true"/>
              </w:rPr>
              <w:t>کلستاز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بدی</w:t>
            </w:r>
            <w:r>
              <w:rPr>
                <w:sz w:val="20"/>
                <w:szCs w:val="20"/>
                <w:rtl w:val="true"/>
              </w:rPr>
              <w:t>_</w:t>
            </w:r>
            <w:r>
              <w:rPr>
                <w:sz w:val="20"/>
                <w:sz w:val="20"/>
                <w:szCs w:val="20"/>
                <w:rtl w:val="true"/>
              </w:rPr>
              <w:t>اختلالات جریان خون کب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توم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ب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خیم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نگهاي صفراوي ، كله سيستيت ، آناتومي و عملكرد پانكراس التهابات پانكراس و كارسينوم پانكراس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کارسین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ب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2-09-24T12:35:00Z</cp:lastPrinted>
  <dcterms:modified xsi:type="dcterms:W3CDTF">2024-09-07T05:49:00Z</dcterms:modified>
  <cp:revision>122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8ef40e196dc09152170236c0366832e83ce6cf8deafde895bd8e101f35b60d</vt:lpwstr>
  </property>
</Properties>
</file>